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校园恋爱簿 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是如何在咖啡厅偶遇初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咖啡厅偶遇初恋的</w:t>
      </w:r>
      <w:r>
        <w:rPr>
          <w:sz w:val="32"/>
          <w:szCs w:val="32"/>
        </w:rPr>
        <w:t>&lt;/p&gt;&lt;p&gt;&lt;img src="/static-img/jR4IoG62urx2G9gjcaYN01_ob04yZc0C0TB8eebGPpWm7Ax_OzIi7rDmxCa57DMd.jpg"&gt;&lt;/p&gt;&lt;p&gt;</w:t>
      </w:r>
      <w:r>
        <w:rPr>
          <w:sz w:val="32"/>
          <w:szCs w:val="32"/>
        </w:rPr>
        <w:t xml:space="preserve">记得那天，我坐在校园小巷的一家咖啡厅里，手里拿着一本旧日记，翻看着那些满是青涩文字的页面。那是一本校园恋爱簿 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它记录了我大学生活中的点点滴滴，特别是我与他人的交往和感情历程。每当心情复杂的时候，我都会打开这本日记，看看曾经的自己是怎样感受和处理过类似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阳光明媚的下午，我决定把这个日记写进新的篇章。在我的笔下，一段新的故事即将开始。这时候，一位朋友推门而入，她带来了一杯热气腾腾的咖啡，并邀请我去她新开的小店试吃。她说那里有最好的奶油黄油曲奇，那可是我们学校里的美食之一。我虽然有些犹豫，但还是决定跟随她的脚步。</w:t>
      </w:r>
      <w:r>
        <w:rPr>
          <w:sz w:val="32"/>
          <w:szCs w:val="32"/>
        </w:rPr>
        <w:t>&lt;/p&gt;&lt;p&gt;&lt;img src="/static-img/Jjr70wlqAO4ZFQ_cYQ-cVF_ob04yZc0C0TB8eebGPpU9HbRlAB0cTL_B4QktEKSwc_SVInScxmr4vIM3q-jtpQX0oiDqwy8Uc6BeMURBg7E3A5mXpCxsnZ2iWnzukTET78xGRgkzJCAse0dBMyO8dWtygEskd7R8J5ifvVACwtA.jpg"&gt;&lt;/p&gt;&lt;p&gt;</w:t>
      </w:r>
      <w:r>
        <w:rPr>
          <w:sz w:val="32"/>
          <w:szCs w:val="32"/>
        </w:rPr>
        <w:t xml:space="preserve">走进小店，那种温馨舒适让我不由自主地感到放松。友人忙碌地在后厨忙碌，而我则坐在吧台上等待。突然间，一阵风吹过窗户，带来了外面微凉的秋意，也许是因为这种感觉，让我的思绪回到了校园恋爱簿 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中那些关于秋天、关于爱情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了，只要那个人出现，就一切都将重燃起来。他轻巧地走过来，将一份精致的小蛋糕放在桌上，然后坐下来，与我分享他的创业计划。当时光倒流，我们一起笑谈着彼此的人生梦想，这个瞬间，对于一个追求文学的心来说，是多么完美！</w:t>
      </w:r>
      <w:r>
        <w:rPr>
          <w:sz w:val="32"/>
          <w:szCs w:val="32"/>
        </w:rPr>
        <w:t>&lt;/p&gt;&lt;p&gt;&lt;img src="/static-img/ODyWyQaRNCFO85howjWIF1_ob04yZc0C0TB8eebGPpU9HbRlAB0cTL_B4QktEKSwc_SVInScxmr4vIM3q-jtpQX0oiDqwy8Uc6BeMURBg7E3A5mXpCxsnZ2iWnzukTET78xGRgkzJCAse0dBMyO8dWtygEskd7R8J5ifvVACwtA.jpg"&gt;&lt;/p&gt;&lt;p&gt;</w:t>
      </w:r>
      <w:r>
        <w:rPr>
          <w:sz w:val="32"/>
          <w:szCs w:val="32"/>
        </w:rPr>
        <w:t>从此以后，每当夜幕降临，他会给我发短信，或是在晚风中偷偷陪伴。而那个充满了成长与浪漫的地方，那个地方就是我们的故事起点——也就是他所开设的小店，每次去那里，无论是否有人，有一种幸福感总能让人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望过去，那些书页上的字迹，如同时间流逝般淡化，而真正重要的是那些未曾被记录下来的片刻，它们就像那首首无声诗歌，在我们共同度过的人生旅途中悄然展开。</w:t>
      </w:r>
      <w:r>
        <w:rPr>
          <w:sz w:val="32"/>
          <w:szCs w:val="32"/>
        </w:rPr>
        <w:t>&lt;/p&gt;&lt;p&gt;&lt;img src="/static-img/sjNe6-V5QmCpZPQ6keGytl_ob04yZc0C0TB8eebGPpU9HbRlAB0cTL_B4QktEKSwc_SVInScxmr4vIM3q-jtpQX0oiDqwy8Uc6BeMURBg7E3A5mXpCxsnZ2iWnzukTET78xGRgkzJCAse0dBMyO8dWtygEskd7R8J5ifvVACwtA.jpg"&gt;&lt;/p&gt;&lt;p&gt;&lt;a href = "/doc/498929-</w:t>
      </w:r>
      <w:r>
        <w:rPr>
          <w:sz w:val="32"/>
          <w:szCs w:val="32"/>
        </w:rPr>
        <w:t xml:space="preserve">校园恋爱簿 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如何在咖啡厅偶遇初恋的</w:t>
      </w:r>
      <w:r>
        <w:rPr>
          <w:sz w:val="32"/>
          <w:szCs w:val="32"/>
        </w:rPr>
        <w:t>.doc" rel="alternate" download="498929-</w:t>
      </w:r>
      <w:r>
        <w:rPr>
          <w:sz w:val="32"/>
          <w:szCs w:val="32"/>
        </w:rPr>
        <w:t xml:space="preserve">校园恋爱簿 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如何在咖啡厅偶遇初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